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PUBLIC WORKS DEPARTMENT TO ENTER INTO AN AGREEMENT WITH THE WISER COMPANY, RELATIVE TO CONVERSION OF BASE SANITARY SEWER MAPS INTO AN ELECTRONIC FORMAT, FOR AN AMOUNT NOT TO EXCEED TWENTY-SEVEN THOUSAND, NINE HUNDRED SEVENTY-FIVE DOLLARS ($27,97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Public Works Department be and is hereby authorized to enter into an Agreement with the Wiser Company, relative to conversion of base sanitary sewer maps into an electronic format compatible with the electronic systems that the City of Chattanooga and Hamilton County have adopted, for an amount not to exceed $27,975.00, to be funded by the 2000-2001 Interceptor Sewer System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October 10,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2:49:00Z</dcterms:created>
  <dc:creator>Kim Layne</dc:creator>
  <dc:description/>
  <dc:language>en-US</dc:language>
  <cp:lastModifiedBy>Cindy Couey</cp:lastModifiedBy>
  <cp:lastPrinted>2000-09-28T08:54:00Z</cp:lastPrinted>
  <dcterms:modified xsi:type="dcterms:W3CDTF">2000-10-27T21:55:00Z</dcterms:modified>
  <cp:revision>4</cp:revision>
  <dc:subject/>
  <dc:title>RESOLUTION NO</dc:title>
</cp:coreProperties>
</file>